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6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.201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806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.2016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1. године        Ф/Рбр: 36 / 64                  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>02.11.2016. годи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мисија за 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1. године        Ф/Рбр: 36 / 64                  Датум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val="ru-RU"/>
                        </w:rPr>
                        <w:t>02.11.2016. годин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омисија за Ј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</w:t>
      </w:r>
      <w:r>
        <w:rPr>
          <w:rFonts w:cs="Times New Roman" w:ascii="Times New Roman" w:hAnsi="Times New Roman"/>
        </w:rPr>
        <w:t xml:space="preserve">Закона о јавним набавкама („СГ РС” број 124/2012 и 14/2015 и 68/2015), Војна пошта 8486 Панчево објављује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/>
      </w:pPr>
      <w:r>
        <w:rPr>
          <w:rFonts w:cs="Times New Roman" w:ascii="Times New Roman" w:hAnsi="Times New Roman"/>
          <w:b/>
          <w:lang w:val="ru-RU"/>
        </w:rPr>
        <w:t>за јавну набавку мале вредности услуге број 103/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-mail : specbr@vs.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набавке услуге број </w:t>
      </w:r>
      <w:r>
        <w:rPr>
          <w:rFonts w:cs="Times New Roman" w:ascii="Times New Roman" w:hAnsi="Times New Roman"/>
          <w:b/>
          <w:lang w:val="ru-RU"/>
        </w:rPr>
        <w:t>103/2016</w:t>
      </w:r>
      <w:r>
        <w:rPr>
          <w:rFonts w:cs="Times New Roman" w:ascii="Times New Roman" w:hAnsi="Times New Roman"/>
          <w:lang w:val="ru-RU"/>
        </w:rPr>
        <w:t xml:space="preserve"> је периодични преглед и провера опреме за рад, општи речник набавке 71631100 – услуге инспекције машина, по врстама и количинама наведеним у техничкиј спецификацији предмета набавке услуге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"најнижа понуђена цена". 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краћи рок реализације услуге. 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мј Дејан Миловановића, тел: 013/326-029, телефакс: 013/326-1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тако да се у деловодству Војне поште заведе најкасније до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10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.00 часова дана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18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1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1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2016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/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bCs/>
          <w:lang w:val="ru-RU"/>
        </w:rPr>
        <w:t>103</w:t>
      </w:r>
      <w:r>
        <w:rPr>
          <w:b/>
          <w:bCs/>
        </w:rPr>
        <w:t xml:space="preserve">/2016 – </w:t>
      </w:r>
      <w:r>
        <w:rPr>
          <w:b/>
        </w:rPr>
        <w:t>услуга инспекције машина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Latn-CS"/>
        </w:rPr>
        <w:t>M</w:t>
      </w:r>
      <w:r>
        <w:rPr>
          <w:rFonts w:cs="Times New Roman" w:ascii="Times New Roman" w:hAnsi="Times New Roman"/>
          <w:color w:val="0000FF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color w:val="0000FF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color w:val="0000FF"/>
          <w:lang w:val="sr-CS"/>
        </w:rPr>
        <w:t>1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sr-Latn-CS"/>
        </w:rPr>
        <w:t>11</w:t>
      </w:r>
      <w:r>
        <w:rPr>
          <w:rFonts w:cs="Times New Roman" w:ascii="Times New Roman" w:hAnsi="Times New Roman"/>
          <w:color w:val="0000FF"/>
          <w:lang w:val="ru-RU"/>
        </w:rPr>
        <w:t>.2016. године, у 12.00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color w:val="0000FF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мј Дејан Миловановића, тел: 013/326-029, факс: 013/326-19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>Додатни услови за учешће у поступку јавне набавке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који учествује у поступку предметне јавне набавке мора бити право лице са лиценцом за обављање послова прегледа и провере опреме за рад, које поседује одговарајуће инструменте и уређаје за вршење прегледа и провере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Испуњеност додатних услова доказује се достављањем фотокопије лиценце за обављање послова прегледа и провере опреме за рад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</w:t>
      </w:r>
      <w:r>
        <w:rPr>
          <w:rFonts w:cs="Times New Roman" w:ascii="Times New Roman" w:hAnsi="Times New Roman"/>
          <w:color w:val="0000FF"/>
          <w:lang w:val="ru-RU"/>
        </w:rPr>
        <w:t xml:space="preserve">„Питања за јавну набавку мале вредности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>103/2016 – услуге инспекције машина”, или путем телефакса на број 013/326-192.</w:t>
      </w:r>
      <w:r>
        <w:rPr>
          <w:rFonts w:cs="Times New Roman" w:ascii="Times New Roman" w:hAnsi="Times New Roman"/>
          <w:lang w:val="ru-RU"/>
        </w:rPr>
        <w:t xml:space="preserve"> Додатне информације се телефоном неће давати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извршеном прегледу и провери за свако појединачно средство обавезно је издавање стручног налаза. Уз стручни налаз прилаже се лиценца правног лица које је обавило преглед као и одговорног лица које је потписује стручни налаз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(Додатак 1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а прегледа опреме за рад се врши на локацији наручиоца услуге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М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Зоран Вели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 xml:space="preserve">103/2016 - </w:t>
      </w:r>
      <w:r>
        <w:rPr>
          <w:rFonts w:cs="Times New Roman" w:ascii="Times New Roman" w:hAnsi="Times New Roman"/>
          <w:color w:val="0000FF"/>
          <w:lang w:val="ru-RU"/>
        </w:rPr>
        <w:t>услуга инспекције машин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37"/>
        <w:gridCol w:w="4136"/>
        <w:gridCol w:w="1485"/>
      </w:tblGrid>
      <w:tr>
        <w:trPr>
          <w:trHeight w:val="397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</w:t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ста опреме за рад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ип опреме за рад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ина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шина за шиве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CCH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шина за шиве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othe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алица - витлo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Електрич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осивости 15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3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арат за аутог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аре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ТELEOPTIK 149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арат за електро-лучно варе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DECO ТИТАN 220Е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Хидраулич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 UNIVERZAL CD-1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LTX MBS – 200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ион ауто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S T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”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сив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t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ресор - покр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а електрични погон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ERGOINVES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ЕК 250” 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пресор – покретни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електрични погон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IMP SLAVONSKA POŽEGA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ресор - покр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а електрични погон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TRUDBENIK Е4Н-2-1030 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золна хидраулич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 UNIVERZAL EG-3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топло пра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LAVOR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ило са ваљцима - Брекон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ŽIČNICA BREK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/3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етна гараж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Хидраулич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,UNIVERZAL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њач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KRA 32DU 01/24/30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њач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S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P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01-35/20А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њач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RIZ 412Y-2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ер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UNIS BPA 400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на буши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SARLAH B13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драулич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 UNIVERZAL HPKD-10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-х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улич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YAK 2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ионичка двостуб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-х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улич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Lincos </w:t>
            </w:r>
            <w:r>
              <w:rPr>
                <w:rFonts w:cs="Times New Roman" w:ascii="Times New Roman" w:hAnsi="Times New Roman"/>
                <w:lang w:val="sr-Latn-CS"/>
              </w:rPr>
              <w:t xml:space="preserve">SAE </w:t>
            </w:r>
            <w:r>
              <w:rPr>
                <w:rFonts w:cs="Times New Roman" w:ascii="Times New Roman" w:hAnsi="Times New Roman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ређај за контролу издувних гасов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OFMAN OPA 3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драулич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дионич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UNIVERZAL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помен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на редном броју 1 до 3 налазе се на локацији Ниш. Остала средства се налазе на локацији Панче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FF"/>
          <w:lang w:val="sr-CS"/>
        </w:rPr>
        <w:t>Наручилац задржава право да количину средстава која су предмет набавке</w:t>
      </w:r>
      <w:r>
        <w:rPr>
          <w:rFonts w:cs="Times New Roman" w:ascii="Times New Roman" w:hAnsi="Times New Roman"/>
          <w:color w:val="0000FF"/>
          <w:lang w:val="ru-RU"/>
        </w:rPr>
        <w:t xml:space="preserve"> услуге</w:t>
      </w:r>
      <w:r>
        <w:rPr>
          <w:rFonts w:cs="Times New Roman" w:ascii="Times New Roman" w:hAnsi="Times New Roman"/>
          <w:color w:val="0000FF"/>
          <w:lang w:val="sr-CS"/>
        </w:rPr>
        <w:t xml:space="preserve"> смањи или повећа у зависности од понуђене јединачне цене извршења услуге, а до износа процењене вредности набавк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 xml:space="preserve">103/2016 - </w:t>
      </w:r>
      <w:r>
        <w:rPr>
          <w:rFonts w:cs="Times New Roman" w:ascii="Times New Roman" w:hAnsi="Times New Roman"/>
          <w:color w:val="0000FF"/>
          <w:lang w:val="ru-RU"/>
        </w:rPr>
        <w:t>услуга инспекције машин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2835"/>
        <w:gridCol w:w="1284"/>
        <w:gridCol w:w="1418"/>
        <w:gridCol w:w="1418"/>
      </w:tblGrid>
      <w:tr>
        <w:trPr>
          <w:trHeight w:val="800" w:hRule="atLeast"/>
        </w:trPr>
        <w:tc>
          <w:tcPr>
            <w:tcW w:w="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</w:p>
        </w:tc>
        <w:tc>
          <w:tcPr>
            <w:tcW w:w="28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ста опреме за рад</w:t>
            </w:r>
          </w:p>
        </w:tc>
        <w:tc>
          <w:tcPr>
            <w:tcW w:w="28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опреме за рад</w:t>
            </w:r>
          </w:p>
        </w:tc>
        <w:tc>
          <w:tcPr>
            <w:tcW w:w="128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ина за преглед</w:t>
            </w:r>
          </w:p>
        </w:tc>
        <w:tc>
          <w:tcPr>
            <w:tcW w:w="1418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ез ПДВ-а)</w:t>
            </w:r>
          </w:p>
        </w:tc>
        <w:tc>
          <w:tcPr>
            <w:tcW w:w="14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ирна цена  (без ПДВ-а)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а за шивење</w:t>
            </w:r>
          </w:p>
        </w:tc>
        <w:tc>
          <w:tcPr>
            <w:tcW w:w="283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CCH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</w:p>
        </w:tc>
        <w:tc>
          <w:tcPr>
            <w:tcW w:w="1284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а за шивењ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th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залица - витл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Електрич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сивости 1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3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арат за аутог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арењ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ТELEOPTIK 149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арат за електро-лучно варењ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DECO ТИТАN 220Е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Хидраулич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, UNIVERZAL CD-1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страно тоцил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LTX MBS – 20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ион ауто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S T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”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сив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ресор - покрет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електрични пог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GOINVES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К 250”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ресор – покрет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електрични пог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IMP SLAVONSKA POŽEGA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ресор - покрет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електрични пог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TRUDBENIK Е4Н-2-1030 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золна хидраулич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 UNIVERZAL EG-3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за топло прањ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LAVOR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ило са ваљцима - Брек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ŽIČNICA BREK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/3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етна гараж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драулич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,UNIVERZAL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њач акумул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KRA 32DU 01/24/3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њач акумул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S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01-35/20А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њач акумул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RIZ 412Y-2”</w:t>
            </w:r>
          </w:p>
        </w:tc>
        <w:tc>
          <w:tcPr>
            <w:tcW w:w="1284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</w:p>
        </w:tc>
        <w:tc>
          <w:tcPr>
            <w:tcW w:w="28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ста опреме за рад</w:t>
            </w:r>
          </w:p>
        </w:tc>
        <w:tc>
          <w:tcPr>
            <w:tcW w:w="28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опреме за рад</w:t>
            </w:r>
          </w:p>
        </w:tc>
        <w:tc>
          <w:tcPr>
            <w:tcW w:w="128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ина за преглед</w:t>
            </w:r>
          </w:p>
        </w:tc>
        <w:tc>
          <w:tcPr>
            <w:tcW w:w="1418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ез ПДВ-а)</w:t>
            </w:r>
          </w:p>
        </w:tc>
        <w:tc>
          <w:tcPr>
            <w:tcW w:w="14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ирна цена  (без ПДВ-а)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 акумул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UNIS BPA 40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на буши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SARLAH B13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, UNIVERZAL HPKD-1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-х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ули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YAK 2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ионичка двостуб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-х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ули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cos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SAE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ај за контролу издувних гас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OFMAN OPA 3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драулич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иони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UNIVERZAL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н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В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га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color w:val="0000FF"/>
          <w:lang w:val="sr-CS"/>
        </w:rPr>
        <w:t>103/2016</w:t>
      </w:r>
      <w:r>
        <w:rPr>
          <w:rFonts w:cs="Times New Roman" w:ascii="Times New Roman" w:hAnsi="Times New Roman"/>
          <w:lang w:val="sr-CS"/>
        </w:rPr>
        <w:t xml:space="preserve"> 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color w:val="0000FF"/>
          <w:lang w:val="ru-RU"/>
        </w:rPr>
        <w:t>услуга инспекције машина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color w:val="000000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7:00Z</dcterms:created>
  <dc:creator>sasa.djuric</dc:creator>
  <dc:description/>
  <cp:keywords/>
  <dc:language>en-US</dc:language>
  <cp:lastModifiedBy>dejan.milovanovic</cp:lastModifiedBy>
  <cp:lastPrinted>2016-11-04T08:21:00Z</cp:lastPrinted>
  <dcterms:modified xsi:type="dcterms:W3CDTF">2016-11-10T12:49:00Z</dcterms:modified>
  <cp:revision>108</cp:revision>
  <dc:subject/>
  <dc:title>                                         </dc:title>
</cp:coreProperties>
</file>